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0"/>
          <w:szCs w:val="20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«Волгоградский социально-педагогический колледж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26670</wp:posOffset>
                </wp:positionV>
                <wp:extent cx="2514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У  «ВСП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расименко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pt;mso-wrap-distance-left:9.05pt;mso-wrap-distance-right:9.05pt;mso-wrap-distance-top:0pt;mso-wrap-distance-bottom:0pt;margin-top:2.1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о.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ПОУ  «ВСП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ерасименко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25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Фамилия  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Гражданство 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№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Когда и кем выдан 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живающего(ей) по адресу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______________________________________________ телефон 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шу принять меня на обучение по специальности: 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9050</wp:posOffset>
                </wp:positionV>
                <wp:extent cx="13398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.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19050</wp:posOffset>
                </wp:positionV>
                <wp:extent cx="1333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 , заочной        форме обучения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, финансированные из бюджета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 по договорам с оплатой стоимости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9845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Прошу допустить меня к вступительному испытанию: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кончил (а) в _________ году общеобразовательное учреждение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л(а) основное общее        , средне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5875</wp:posOffset>
                </wp:positionV>
                <wp:extent cx="13398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.2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разовательное учреждение начального профессионального образова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ое учреждение 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2540</wp:posOffset>
                </wp:positionV>
                <wp:extent cx="216535" cy="159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0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7940</wp:posOffset>
                </wp:positionV>
                <wp:extent cx="216535" cy="132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2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ттестат       / диплом         Серия ______№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6510</wp:posOffset>
                </wp:positionV>
                <wp:extent cx="216535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9050</wp:posOffset>
                </wp:positionV>
                <wp:extent cx="216535" cy="144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.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странный язык ________________________________________</w:t>
      </w:r>
    </w:p>
    <w:p>
      <w:pPr>
        <w:pStyle w:val="Normal"/>
        <w:jc w:val="both"/>
        <w:rPr/>
      </w:pPr>
      <w:r>
        <w:rPr/>
        <w:t xml:space="preserve">Среднее профессиональное образование получаю впервые </w:t>
      </w:r>
      <w:r>
        <w:rPr>
          <w:lang w:val="en-US" w:eastAsia="en-US"/>
        </w:rPr>
      </w:r>
      <w:r>
        <w:rPr/>
        <w:t xml:space="preserve">, не впервые </w:t>
      </w:r>
      <w:r>
        <w:rPr>
          <w:lang w:val="en-US" w:eastAsia="en-US"/>
        </w:rPr>
      </w:r>
      <w:r>
        <w:rPr/>
        <w:t xml:space="preserve">  _______________</w: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уждаюсь в предоставлении общежития  </w:t>
      </w: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216535" cy="132715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 и приложениями к ним, Уставом колледжа, Правилами приема, подачи апелляций и условиями обучения в колледже ознакомлен (а) </w:t>
        <w:tab/>
        <w:t xml:space="preserve">  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.07.2006 №152-ФЗ «О персональных данных»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датой представления оригинала документа об образовании ознакомлен (а)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Наличие договора о целевом обучении: да___ нет___        СНИЛС_________________</w:t>
      </w:r>
    </w:p>
    <w:p>
      <w:pPr>
        <w:pStyle w:val="Normal"/>
        <w:jc w:val="both"/>
        <w:rPr/>
      </w:pPr>
      <w:r>
        <w:rPr/>
        <w:t>Справка для преимущественного, первоочередного приема в соответствии с ч. 4 ст. 68 Федерального закона «Об образовании в Российской Федерации»: да ___   нет ___</w:t>
      </w:r>
    </w:p>
    <w:p>
      <w:pPr>
        <w:pStyle w:val="Normal"/>
        <w:jc w:val="both"/>
        <w:rPr/>
      </w:pPr>
      <w:r>
        <w:rPr/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: да ___   нет ___</w:t>
      </w:r>
    </w:p>
    <w:p>
      <w:pPr>
        <w:pStyle w:val="Normal"/>
        <w:jc w:val="both"/>
        <w:rPr/>
      </w:pPr>
      <w:r>
        <w:rPr/>
        <w:t>Наличие индивидуальных достижений (перечислить)____________________________________</w:t>
      </w:r>
    </w:p>
    <w:p>
      <w:pPr>
        <w:pStyle w:val="Normal"/>
        <w:jc w:val="both"/>
        <w:rPr/>
      </w:pPr>
      <w:r>
        <w:rPr/>
        <w:t>__________________________________   Медосмотр пройден: да___  нет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риемной комиссии:          </w:t>
      </w:r>
    </w:p>
    <w:p>
      <w:pPr>
        <w:pStyle w:val="Normal"/>
        <w:jc w:val="both"/>
        <w:rPr/>
      </w:pPr>
      <w:r>
        <w:rPr/>
        <w:t xml:space="preserve">_______________     «____»   _____________  2025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2:00Z</dcterms:created>
  <dc:creator>volkova</dc:creator>
  <dc:description/>
  <cp:keywords/>
  <dc:language>en-US</dc:language>
  <cp:lastModifiedBy>mashkova</cp:lastModifiedBy>
  <cp:lastPrinted>2014-05-29T09:35:00Z</cp:lastPrinted>
  <dcterms:modified xsi:type="dcterms:W3CDTF">2025-01-31T07:12:00Z</dcterms:modified>
  <cp:revision>31</cp:revision>
  <dc:subject/>
  <dc:title/>
</cp:coreProperties>
</file>